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autoSpaceDE w:val="false"/>
        <w:spacing w:lineRule="auto" w:line="48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存量建设用地盘活挂钩项目审核要求表</w:t>
      </w:r>
    </w:p>
    <w:tbl>
      <w:tblPr>
        <w:tblW w:w="14174" w:type="dxa"/>
        <w:jc w:val="center"/>
        <w:tblInd w:w="0" w:type="dxa"/>
        <w:tblLayout w:type="fixed"/>
        <w:tblCellMar>
          <w:top w:w="0" w:type="dxa"/>
          <w:left w:w="108" w:type="dxa"/>
          <w:bottom w:w="0" w:type="dxa"/>
          <w:right w:w="108" w:type="dxa"/>
        </w:tblCellMar>
      </w:tblPr>
      <w:tblGrid>
        <w:gridCol w:w="779"/>
        <w:gridCol w:w="1052"/>
        <w:gridCol w:w="2237"/>
        <w:gridCol w:w="3059"/>
        <w:gridCol w:w="7047"/>
      </w:tblGrid>
      <w:tr>
        <w:trPr>
          <w:tblHeader w:val="true"/>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定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项目信息来源</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审核要求</w:t>
            </w:r>
          </w:p>
        </w:tc>
      </w:tr>
      <w:tr>
        <w:trPr>
          <w:trHeight w:val="1077"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收回收购存量土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政府依法收回、收购有明确产权人的国有建设用地使用权，重新办理土地供应手续的国有存量建设用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浙江省建设用地供应动态监管系统—备案管理—划拨决定书</w:t>
            </w:r>
            <w:r>
              <w:rPr>
                <w:rFonts w:eastAsia="仿宋_GB2312;仿宋"/>
                <w:kern w:val="0"/>
                <w:sz w:val="24"/>
              </w:rPr>
              <w:t>/</w:t>
            </w:r>
            <w:r>
              <w:rPr>
                <w:rFonts w:eastAsia="仿宋_GB2312;仿宋"/>
                <w:kern w:val="0"/>
                <w:sz w:val="24"/>
              </w:rPr>
              <w:t>出让合同—土地来源—国有存量建设用地—存量类型—收回收购土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建设用地审查意见书》明确部分或全部申请用地属于政府收回、收购国有存量建设用地以及相应的地块坐落、用地面积等内容，经有供地权的政府盖章或政府领导签字；</w:t>
            </w:r>
          </w:p>
        </w:tc>
      </w:tr>
      <w:tr>
        <w:trPr>
          <w:trHeight w:val="14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与《建设用地审查意见书》对应的政府依法收回、收购国有建设用地使用权的证明材料，如国有建设用地使用权收回收购协议、国有建设用地使用权补偿安置协议、国有建设用地使用权征用协议、国有建设用地使用权收回审查意见表等。</w:t>
            </w:r>
          </w:p>
        </w:tc>
      </w:tr>
      <w:tr>
        <w:trPr>
          <w:trHeight w:val="102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无主存量空闲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政府按规定办理土地供应手续的历史原因形成、没有明确产权人的国有存量空闲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浙江省建设用地供应动态监管系统—备案管理—划拨决定书</w:t>
            </w:r>
            <w:r>
              <w:rPr>
                <w:rFonts w:eastAsia="仿宋_GB2312;仿宋"/>
                <w:kern w:val="0"/>
                <w:sz w:val="24"/>
              </w:rPr>
              <w:t>/</w:t>
            </w:r>
            <w:r>
              <w:rPr>
                <w:rFonts w:eastAsia="仿宋_GB2312;仿宋"/>
                <w:kern w:val="0"/>
                <w:sz w:val="24"/>
              </w:rPr>
              <w:t>出让合同—土地来源—国有存量建设用地—存量类型—空闲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建设用地审查意见书》明确部分或全部申请用地属于历史原因形成、没有明确产权人的国有存量空闲地以及相应的地块坐落、用地面积等内容，经有供地权的政府盖章或政府领导签字；</w:t>
            </w:r>
          </w:p>
        </w:tc>
      </w:tr>
      <w:tr>
        <w:trPr>
          <w:trHeight w:val="102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与《建设用地审查意见书》对应的证明该地块为没有明确产权人的国有存量空闲地的材料，如政府出具的权属确认材料、报纸公示等。</w:t>
            </w:r>
          </w:p>
        </w:tc>
      </w:tr>
      <w:tr>
        <w:trPr>
          <w:trHeight w:val="153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城中村改造、小城镇环境综合整治中的存量土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在城中村改造项目、小城镇环境综合整治项目中，政府按规定重新办理土地供应手续的国有存量建设用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浙江省建设用地供应动态监管系统—备案管理—划拨决定书</w:t>
            </w:r>
            <w:r>
              <w:rPr>
                <w:rFonts w:eastAsia="仿宋_GB2312;仿宋"/>
                <w:kern w:val="0"/>
                <w:sz w:val="24"/>
              </w:rPr>
              <w:t>/</w:t>
            </w:r>
            <w:r>
              <w:rPr>
                <w:rFonts w:eastAsia="仿宋_GB2312;仿宋"/>
                <w:kern w:val="0"/>
                <w:sz w:val="24"/>
              </w:rPr>
              <w:t>出让合同—土地来源—国有存量建设用地—存量类型—城中村改造、小城镇环境综合整治土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建设用地审查意见书》明确项目为城中村改造项目或小城镇环境综合整治项目，部分或全部申请用地属于国有存量建设用地以及相应的地块坐落、用地面积等内容，经有供地权的政府盖章或政府领导签字；</w:t>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与《建设用地审查意见书》对应的证明地块为国有存量建设用地的材料，如政府收回、收购材料，土地使用权证注销材料等。</w:t>
            </w:r>
          </w:p>
        </w:tc>
      </w:tr>
      <w:tr>
        <w:trPr>
          <w:trHeight w:val="170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w:t>
            </w:r>
            <w:r>
              <w:rPr>
                <w:rFonts w:eastAsia="仿宋_GB2312;仿宋"/>
                <w:kern w:val="0"/>
                <w:sz w:val="24"/>
              </w:rPr>
              <w:t>三改一拆”拆后存量土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在“三改一拆”拆后土地利用中政府按规定重新办理土地供应手续的国有存量建设用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浙江省建设用地供应动态监管系统—备案管理—划拨决定书</w:t>
            </w:r>
            <w:r>
              <w:rPr>
                <w:rFonts w:eastAsia="仿宋_GB2312;仿宋"/>
                <w:kern w:val="0"/>
                <w:sz w:val="24"/>
              </w:rPr>
              <w:t>/</w:t>
            </w:r>
            <w:r>
              <w:rPr>
                <w:rFonts w:eastAsia="仿宋_GB2312;仿宋"/>
                <w:kern w:val="0"/>
                <w:sz w:val="24"/>
              </w:rPr>
              <w:t>出让合同—土地来源—国有存量建设用地—存量类型—“三改一拆”拆后土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建设用地审查意见书》明确部分或全部申请用地属于“三改一拆”拆后国有存量建设用地以及相应的地块坐落、用地面积等内容，经有供地权的政府盖章或政府领导签字；</w:t>
            </w:r>
          </w:p>
        </w:tc>
      </w:tr>
      <w:tr>
        <w:trPr>
          <w:trHeight w:val="170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与《建设用地审查意见书》对应的证明地块为“三改一拆”拆后国有存量建设用地的材料，如政府收回、收购材料、拆前拆后对比图像资料等。</w:t>
            </w:r>
          </w:p>
        </w:tc>
      </w:tr>
      <w:tr>
        <w:trPr>
          <w:trHeight w:val="215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集体存量建设用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4"/>
              </w:rPr>
            </w:pPr>
            <w:r>
              <w:rPr>
                <w:rFonts w:eastAsia="仿宋_GB2312;仿宋"/>
                <w:kern w:val="0"/>
                <w:sz w:val="24"/>
              </w:rPr>
              <w:t>政府征收后办理供地手续或集体经济组织按规定重新办理供地手续的集体存量建设用地。</w:t>
            </w:r>
          </w:p>
          <w:p>
            <w:pPr>
              <w:pStyle w:val="Normal"/>
              <w:widowControl/>
              <w:jc w:val="left"/>
              <w:rPr>
                <w:rFonts w:eastAsia="仿宋_GB2312;仿宋"/>
                <w:kern w:val="0"/>
                <w:sz w:val="24"/>
              </w:rPr>
            </w:pPr>
            <w:r>
              <w:rPr>
                <w:rFonts w:eastAsia="仿宋_GB2312;仿宋"/>
                <w:kern w:val="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浙江省建设用地供应动态监管系统—备案管理—划拨决定书</w:t>
            </w:r>
            <w:r>
              <w:rPr>
                <w:rFonts w:eastAsia="仿宋_GB2312;仿宋"/>
                <w:kern w:val="0"/>
                <w:sz w:val="24"/>
              </w:rPr>
              <w:t>/</w:t>
            </w:r>
            <w:r>
              <w:rPr>
                <w:rFonts w:eastAsia="仿宋_GB2312;仿宋"/>
                <w:kern w:val="0"/>
                <w:sz w:val="24"/>
              </w:rPr>
              <w:t>出让合同—土地来源—农用地转用和土地征收—集体建设用地征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建设用地审查意见书》明确部分或全部申请用地属于政府征收集体建设用地或集体经济组织收回、收购集体建设用地，以及相应的地块坐落、用地面积等内容，经有供地权的政府盖章或政府领导签字；</w:t>
            </w:r>
          </w:p>
        </w:tc>
      </w:tr>
      <w:tr>
        <w:trPr>
          <w:trHeight w:val="215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浙江省建设用地供应动态监管系统—备案管理—集体建设用地—土地来源—集体存量建设用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与《建设用地审查意见书》对应的证明地块为政府征收集体建设用地或集体经济组织收回、收购集体建设用地的材料，如农转用征收批文，集体建设用地收回收购协议、集体建设用地使用权补偿安置协议、集体建设用地使用权收回审查意见表等。</w:t>
            </w:r>
          </w:p>
        </w:tc>
      </w:tr>
      <w:tr>
        <w:trPr>
          <w:trHeight w:val="170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Calibri" w:cs="Calibri"/>
                <w:kern w:val="0"/>
                <w:sz w:val="24"/>
              </w:rPr>
              <w:t xml:space="preserve"> </w:t>
            </w:r>
            <w:r>
              <w:rPr>
                <w:rFonts w:eastAsia="仿宋_GB2312;仿宋"/>
                <w:kern w:val="0"/>
                <w:sz w:val="24"/>
              </w:rPr>
              <w:t>“</w:t>
            </w:r>
            <w:r>
              <w:rPr>
                <w:rFonts w:eastAsia="仿宋_GB2312;仿宋"/>
                <w:kern w:val="0"/>
                <w:sz w:val="24"/>
              </w:rPr>
              <w:t>退二进三”完成再开发的存量土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企业对原有建筑通过拆除重建、拆改结合等途径，用作除经营性房地产以外的生产性服务业和生活性服务业并办理土地使用手续的存量土地，涉及政府重新办理土地供应手续的除外。</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浙江省建设用地供应动态监管系统—备案管理—低效用地—具体再开发项目—再开发类型—“退二进三”</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启动材料：有二产转为三产的改变规划条件批准文件、转型升级协议等；材料中土地坐落与系统填报一致，或有两者为同一地块的证明材料；材料中“退二进三”土地面积≥系统填报的“改变土地用途面积”。</w:t>
            </w:r>
          </w:p>
        </w:tc>
      </w:tr>
      <w:tr>
        <w:trPr>
          <w:trHeight w:val="170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完成材料：有改变土地用途的补充协议；材料中土地坐落与系统填报一致，或有两者为同一地块的证明材料；材料中“退二进三”土地面积≥系统填报的“改变土地用途面积”。</w:t>
            </w:r>
          </w:p>
        </w:tc>
      </w:tr>
      <w:tr>
        <w:trPr>
          <w:trHeight w:val="1418"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增减挂钩拆旧区块完成复垦并通过验收的土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4"/>
              </w:rPr>
            </w:pPr>
            <w:r>
              <w:rPr>
                <w:rFonts w:eastAsia="仿宋_GB2312;仿宋"/>
                <w:kern w:val="0"/>
                <w:sz w:val="24"/>
              </w:rPr>
              <w:t>经依法批准的农村土地综合整治项目拆旧区块或建设用地复垦项目地块，根据批准的规划设计方案实施复垦并按规定通过复核验收的土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有属于依法批准的农村土地综合整治项目拆旧区块或建设用地复垦项目地块的证明材料；</w:t>
            </w:r>
          </w:p>
        </w:tc>
      </w:tr>
      <w:tr>
        <w:trPr>
          <w:trHeight w:val="14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有根据批准的规划设计方案实施复垦并按规定通过复核验收的证明材料。</w:t>
            </w:r>
          </w:p>
        </w:tc>
      </w:tr>
    </w:tbl>
    <w:p>
      <w:pPr>
        <w:pStyle w:val="Normal"/>
        <w:autoSpaceDE w:val="false"/>
        <w:jc w:val="left"/>
        <w:rPr>
          <w:rFonts w:eastAsia="仿宋_GB2312;仿宋"/>
          <w:kern w:val="0"/>
          <w:sz w:val="24"/>
        </w:rPr>
      </w:pPr>
      <w:r>
        <w:rPr>
          <w:rFonts w:eastAsia="仿宋_GB2312;仿宋"/>
          <w:kern w:val="0"/>
          <w:sz w:val="24"/>
        </w:rPr>
      </w:r>
    </w:p>
    <w:p>
      <w:pPr>
        <w:pStyle w:val="Normal"/>
        <w:autoSpaceDE w:val="false"/>
        <w:jc w:val="left"/>
        <w:rPr>
          <w:rFonts w:eastAsia="仿宋_GB2312;仿宋"/>
          <w:kern w:val="0"/>
          <w:sz w:val="24"/>
        </w:rPr>
      </w:pPr>
      <w:r>
        <w:rPr>
          <w:rFonts w:eastAsia="仿宋_GB2312;仿宋"/>
          <w:kern w:val="0"/>
          <w:sz w:val="24"/>
        </w:rPr>
      </w:r>
    </w:p>
    <w:p>
      <w:pPr>
        <w:pStyle w:val="Normal"/>
        <w:autoSpaceDE w:val="false"/>
        <w:jc w:val="left"/>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9:00Z</dcterms:created>
  <dc:creator>薛成</dc:creator>
  <dc:description/>
  <dc:language>en-US</dc:language>
  <cp:lastModifiedBy>薛成</cp:lastModifiedBy>
  <dcterms:modified xsi:type="dcterms:W3CDTF">2017-08-17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